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об итогах голосования на годовом Общем собрании акционеров акционерного общества «Томусинский ремонтно-механический завод»</w:t>
      </w:r>
    </w:p>
    <w:p>
      <w:pPr>
        <w:pStyle w:val="Otekstj"/>
        <w:rPr/>
      </w:pPr>
      <w:r>
        <w:rPr>
          <w:sz w:val="22"/>
          <w:szCs w:val="22"/>
        </w:rPr>
        <w:t>Полное фирменное наименование: Акционерное общество «Томусинский-ремонтно-механический завод»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652870, Россия, Кемеровская область, г. Междуреченск, ул. Комарова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- Собрание.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Место проведения собрания: Россия, Кемеровская область, г. Междуреченск, ул. Комарова, здание заводоуправления, конференц- зал  дата соста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исок лиц, имеющих право на участие в общем годовом собрании акционеров, составлен по данным реестра владельцев ценных именных бумаг Общества по состоянию на 26 апреля 2018 г. </w:t>
      </w:r>
    </w:p>
    <w:p>
      <w:pPr>
        <w:pStyle w:val="Otekstj"/>
        <w:rPr/>
      </w:pPr>
      <w:r>
        <w:rPr>
          <w:sz w:val="22"/>
          <w:szCs w:val="22"/>
        </w:rPr>
        <w:t xml:space="preserve">Дата и время проведения годового собрания: 21.05.2018  г. с 14.00. до 15.20 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sz w:val="22"/>
          <w:szCs w:val="22"/>
        </w:rPr>
        <w:t xml:space="preserve">О распределении прибыли, и убытков общества по результатам 2017 финансового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sz w:val="22"/>
          <w:szCs w:val="22"/>
        </w:rPr>
        <w:t>Выплата (объявление) дивидендов по результатам 2017 г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 xml:space="preserve">3.  Об утверждении аудитора общества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4.  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5.  Об избрании членов Совета директоров Общест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6.  Об одобрении сделок, в совершении которых имеется заинтересованность.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Otekstj"/>
        <w:rPr/>
      </w:pPr>
      <w:r>
        <w:rPr>
          <w:sz w:val="22"/>
          <w:szCs w:val="22"/>
        </w:rPr>
        <w:t>1. По первому вопросу - 30635 голосов.</w:t>
      </w:r>
    </w:p>
    <w:p>
      <w:pPr>
        <w:pStyle w:val="Otekstj"/>
        <w:rPr/>
      </w:pPr>
      <w:r>
        <w:rPr>
          <w:sz w:val="22"/>
          <w:szCs w:val="22"/>
        </w:rPr>
        <w:t>2. По второму вопросу - 30635 голосов.</w:t>
      </w:r>
    </w:p>
    <w:p>
      <w:pPr>
        <w:pStyle w:val="Otekstj"/>
        <w:rPr/>
      </w:pPr>
      <w:r>
        <w:rPr>
          <w:sz w:val="22"/>
          <w:szCs w:val="22"/>
        </w:rPr>
        <w:t>3. По третьему вопросу -  153175  голосов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4. По четвертому вопросу – 30635 голосов</w:t>
      </w:r>
    </w:p>
    <w:p>
      <w:pPr>
        <w:pStyle w:val="Otekstj"/>
        <w:rPr/>
      </w:pPr>
      <w:r>
        <w:rPr>
          <w:sz w:val="22"/>
          <w:szCs w:val="22"/>
        </w:rPr>
        <w:t>5. По пятому вопросу – 30635 голосов</w:t>
      </w:r>
    </w:p>
    <w:p>
      <w:pPr>
        <w:pStyle w:val="Otekstj"/>
        <w:rPr/>
      </w:pPr>
      <w:r>
        <w:rPr>
          <w:sz w:val="22"/>
          <w:szCs w:val="22"/>
        </w:rPr>
        <w:t>6. По шестому вопросу – 16048 голосов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1. Кворум по каждому вопросу имеется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опрос: "за" - 100%, "против" - 0%, "воздержались" - 0% По результатам голосования  РЕШЕНИЕ ПРИНЯТО. Утвердить распределение прибыли, и убытков общества по результатам 2017 г.: прибыль оставить в распоряжени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 Вопрос: "за" - 100%, "против" - 0%, "воздержались" - 0% По результатам голосования  РЕШЕНИЕ ПРИНЯТО. Дивиденды по результатам 2017 г. не выплачи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опрос: Об избрании члена Совета директоров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ндидатов по вариантам голосования 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01"/>
        <w:gridCol w:w="59"/>
        <w:gridCol w:w="1411"/>
        <w:gridCol w:w="29"/>
        <w:gridCol w:w="2341"/>
        <w:gridCol w:w="244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ЙСТВИТЕЛЬНЫЕ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иков Сергей Викто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тин Сергей Максим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Михаил Юр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яченко Нина Анато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тин Дмитрий Серге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ков Валерий Иван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уллин Алексей Серге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янский Евгений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иктор 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РЕШЕНИЕ ПРИНЯТО. Избрать совет директоров общества в составе. Боковиков С.В., Силютин С.М., Роньжин М.Ю., Мусияченко Н.А., Силютин Д.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Вопрос  Об избрании членов ревизионной комиссии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ндидатов по вариантам голосовани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1"/>
        <w:gridCol w:w="1467"/>
        <w:gridCol w:w="2372"/>
        <w:gridCol w:w="24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ЙСТВИТЕЛЬНЫ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Ольга Иван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а Татьяна Андр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Зи наида Владими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 РЕШЕНИЕ ПРИНЯТО. Избрать ревизионную комиссию общества в составе Нестерова З.В.,  Шишкина О.И., Черданце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Вопрос  Об утверждении аудитора общества</w:t>
      </w:r>
    </w:p>
    <w:p>
      <w:pPr>
        <w:pStyle w:val="Normal"/>
        <w:rPr/>
      </w:pPr>
      <w:r>
        <w:rPr>
          <w:sz w:val="22"/>
          <w:szCs w:val="22"/>
        </w:rPr>
        <w:t>"за" - 100%, "против" - 0%, "воздержались" - 0%. По результатам голосования  РЕШЕНИЕ ПРИНЯТО. Утвердить аудитором общества ООО АКГ «Финансы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Вопрос: "за" - 100%, "против" - 0%, "воздержались" - 0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 РЕШЕНИЕ ПРИНЯТО. Одобрить обществом сделки с заинтересованностью</w:t>
      </w:r>
    </w:p>
    <w:p>
      <w:pPr>
        <w:pStyle w:val="Otekstj"/>
        <w:rPr/>
      </w:pPr>
      <w:r>
        <w:rPr>
          <w:sz w:val="22"/>
          <w:szCs w:val="22"/>
        </w:rPr>
        <w:t>Функции счетной комиссии осуществлял регистратор общества - АО «Агенство «РНР» Местонахождение 398017, г. Липецк, ул. 9 мая, дом 10Б. Тел.(4742)44-30-95 Лицо уполномоченное регистратором -  Никитин Кирилл Борисович.</w:t>
      </w:r>
    </w:p>
    <w:p>
      <w:pPr>
        <w:pStyle w:val="Otekstj"/>
        <w:rPr/>
      </w:pPr>
      <w:r>
        <w:rPr>
          <w:sz w:val="22"/>
          <w:szCs w:val="22"/>
        </w:rPr>
        <w:t>Председатель собрания: Роньжин М.Ю._______________</w:t>
      </w:r>
    </w:p>
    <w:p>
      <w:pPr>
        <w:pStyle w:val="Otekstj"/>
        <w:rPr/>
      </w:pPr>
      <w:r>
        <w:rPr>
          <w:sz w:val="22"/>
          <w:szCs w:val="22"/>
        </w:rPr>
        <w:t>Секретарь собрания: Приходько В.В._______________</w:t>
      </w:r>
    </w:p>
    <w:p>
      <w:pPr>
        <w:pStyle w:val="Otekstj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02:00Z</dcterms:created>
  <dc:creator>lawer</dc:creator>
  <dc:description/>
  <cp:keywords/>
  <dc:language>en-US</dc:language>
  <cp:lastModifiedBy>lawer</cp:lastModifiedBy>
  <dcterms:modified xsi:type="dcterms:W3CDTF">2018-05-28T04:53:00Z</dcterms:modified>
  <cp:revision>4</cp:revision>
  <dc:subject/>
  <dc:title>ОТЧЕТ</dc:title>
</cp:coreProperties>
</file>